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58"/>
        <w:gridCol w:w="30"/>
        <w:gridCol w:w="1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  <w:lang w:val="sr-RS"/>
              </w:rPr>
              <w:t xml:space="preserve">                                                                                                 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 ЛИСТА УРЕЂЕЊА И ОДРЖАВАЊА ЈАВНИ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Х ЗЕЛЕНИХ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ОВРШИН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ДРЖАВАЊУ ЈАВНИХ ЗЕЛЕНИХ ПОВРШИНА </w:t>
            </w:r>
            <w:r>
              <w:rPr>
                <w:rFonts w:eastAsia="Calibri" w:cs="Calibri"/>
                <w:b/>
                <w:bCs/>
                <w:lang w:val="sr-RS"/>
              </w:rPr>
              <w:t>ОПШТИН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ВЛАДИЧИН ХАН </w:t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39/2020)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Врсте ЈЗП и 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одржавања и уређења ЈЗП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Назив/име и презиме субјекта: ЈП за Комунално уређење Владичин Х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Адреса (улица и број)</w:t>
            </w:r>
            <w:r>
              <w:rPr>
                <w:lang w:val="sr-RS"/>
              </w:rPr>
              <w:t>: Владике Пајсије бб</w:t>
            </w:r>
            <w:r>
              <w:rPr/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Место: Владичин Х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Град/Општина: Владиучин Х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Jавне зелене површине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е јавних зелених површина</w:t>
            </w:r>
          </w:p>
        </w:tc>
        <w:tc>
          <w:tcPr>
            <w:tcW w:w="20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арковски комплекс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лично зеленило(дуж саобраћајница травњаци, дрворед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Јавне зелене површине око стамбених зграда</w:t>
            </w:r>
            <w:r>
              <w:rPr>
                <w:rFonts w:eastAsia="Calibri"/>
                <w:lang w:val="sr-RS" w:eastAsia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Зелене површине око шко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Зелене површине око установа, предузећа, државних и др.органа од општег интерес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Зелене површине око уређеног корита реке Врле и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Јужне Морав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Цветни засади и засади у жардињерама на јав.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државање јавних зелених површ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2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Донет Програм одржавања јавних зелених површ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Јавне зелене површине се одржавају/обнављају</w:t>
            </w:r>
            <w:r>
              <w:rPr>
                <w:rFonts w:eastAsia="Calibri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2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Извршено коше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остављене корпе за ситни отпа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2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Корпе за ситни отпад су у исправном ста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остављене клупе за одмо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2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Клупе за одмор су у исправном ста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клоњена оштећена стаб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2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клоњена покошена тра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2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клоњен отпадни материја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Уклоњено растиње на ј.з.п. које угрожава функционисање комуналних објека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бодова је </w:t>
      </w:r>
      <w:r>
        <w:rPr>
          <w:rFonts w:cs="Times New Roman"/>
          <w:b/>
        </w:rPr>
        <w:t>36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9-2</w:t>
            </w:r>
            <w:r>
              <w:rPr>
                <w:b/>
                <w:bCs/>
                <w:lang w:val="sr-R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11-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1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Droid Sans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21-10-26T10:58:00Z</cp:lastPrinted>
  <dcterms:modified xsi:type="dcterms:W3CDTF">2024-09-18T12:26:00Z</dcterms:modified>
  <cp:revision>22</cp:revision>
  <dc:subject/>
  <dc:title> </dc:title>
</cp:coreProperties>
</file>